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450"/>
        <w:jc w:val="both"/>
        <w:outlineLvl w:val="0"/>
        <w:rPr>
          <w:rFonts w:ascii="Golos;Times New Roman" w:hAnsi="Golos;Times New Roman" w:eastAsia="Times New Roman" w:cs="Golos;Times New Roman"/>
          <w:color w:val="000000"/>
          <w:kern w:val="2"/>
          <w:sz w:val="45"/>
          <w:szCs w:val="45"/>
          <w:lang w:eastAsia="ru-RU"/>
        </w:rPr>
      </w:pPr>
      <w:r>
        <w:rPr>
          <w:rFonts w:eastAsia="Times New Roman" w:cs="Golos;Times New Roman" w:ascii="Golos;Times New Roman" w:hAnsi="Golos;Times New Roman"/>
          <w:color w:val="000000"/>
          <w:kern w:val="2"/>
          <w:sz w:val="45"/>
          <w:szCs w:val="45"/>
          <w:lang w:eastAsia="ru-RU"/>
        </w:rPr>
        <w:t>Зачисление в 1 класс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Golos;Times New Roman" w:ascii="Golos;Times New Roman" w:hAnsi="Golos;Times New Roman"/>
          <w:color w:val="333333"/>
          <w:sz w:val="28"/>
          <w:szCs w:val="28"/>
          <w:lang w:eastAsia="ru-RU"/>
        </w:rPr>
        <w:t>Прием заявлений на обучение детей в первый класс во внеочередном и первоочередном порядке, имеющих право преимущественного приема, а также проживающих на закрепленной территории, начинается </w:t>
      </w:r>
      <w:r>
        <w:rPr>
          <w:rFonts w:eastAsia="Times New Roman" w:cs="Golos;Times New Roman" w:ascii="Golos;Times New Roman" w:hAnsi="Golos;Times New Roman"/>
          <w:b/>
          <w:bCs/>
          <w:color w:val="333333"/>
          <w:sz w:val="28"/>
          <w:szCs w:val="28"/>
          <w:lang w:eastAsia="ru-RU"/>
        </w:rPr>
        <w:t>31 марта 2025 года и завершается 30 июня 2025 года</w:t>
      </w:r>
      <w:r>
        <w:rPr>
          <w:rFonts w:eastAsia="Times New Roman" w:cs="Golos;Times New Roman" w:ascii="Golos;Times New Roman" w:hAnsi="Golos;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Golos;Times New Roman" w:ascii="Golos;Times New Roman" w:hAnsi="Golos;Times New Roman"/>
          <w:color w:val="333333"/>
          <w:sz w:val="28"/>
          <w:szCs w:val="28"/>
          <w:lang w:eastAsia="ru-RU"/>
        </w:rPr>
        <w:t>31.03.2025 в 00:00 на сайте Госуслуг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Golos;Times New Roman" w:hAnsi="Golos;Times New Roman" w:eastAsia="Times New Roman" w:cs="Golos;Times New Roman"/>
          <w:color w:val="333333"/>
          <w:sz w:val="28"/>
          <w:szCs w:val="28"/>
          <w:lang w:eastAsia="ru-RU"/>
        </w:rPr>
      </w:pPr>
      <w:r>
        <w:rPr>
          <w:rFonts w:eastAsia="Times New Roman" w:cs="Golos;Times New Roman" w:ascii="Golos;Times New Roman" w:hAnsi="Golos;Times New Roman"/>
          <w:color w:val="333333"/>
          <w:sz w:val="28"/>
          <w:szCs w:val="28"/>
          <w:lang w:eastAsia="ru-RU"/>
        </w:rPr>
        <w:t>31.03.2025.с 09:00 в школе при личном посещении и в МФЦ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olos;Times New Roman" w:hAnsi="Golos;Times New Roman" w:eastAsia="Times New Roman" w:cs="Golos;Times New Roman"/>
          <w:color w:val="333333"/>
          <w:sz w:val="28"/>
          <w:szCs w:val="28"/>
          <w:lang w:eastAsia="ru-RU"/>
        </w:rPr>
      </w:pPr>
      <w:r>
        <w:rPr>
          <w:rFonts w:eastAsia="Times New Roman" w:cs="Golos;Times New Roman" w:ascii="Golos;Times New Roman" w:hAnsi="Golos;Times New Roman"/>
          <w:color w:val="333333"/>
          <w:sz w:val="28"/>
          <w:szCs w:val="28"/>
          <w:lang w:eastAsia="ru-RU"/>
        </w:rPr>
        <w:t>Информацию о закрепленных за школами территориях можно узнать на сайте комитета по образованию Старорусского муниципальн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Golos;Times New Roman" w:hAnsi="Golos;Times New Roman" w:eastAsia="Times New Roman" w:cs="Golos;Times New Roman"/>
          <w:color w:val="333333"/>
          <w:sz w:val="28"/>
          <w:szCs w:val="28"/>
          <w:lang w:eastAsia="ru-RU"/>
        </w:rPr>
      </w:pPr>
      <w:r>
        <w:rPr>
          <w:rFonts w:eastAsia="Times New Roman" w:cs="Golos;Times New Roman" w:ascii="Golos;Times New Roman" w:hAnsi="Golos;Times New Roman"/>
          <w:b/>
          <w:bCs/>
          <w:color w:val="333333"/>
          <w:sz w:val="28"/>
          <w:szCs w:val="28"/>
          <w:lang w:eastAsia="ru-RU"/>
        </w:rPr>
        <w:t>Как подать заявление на сайте Госуслуг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Golos;Times New Roman" w:hAnsi="Golos;Times New Roman" w:eastAsia="Times New Roman" w:cs="Golos;Times New Roman"/>
          <w:color w:val="333333"/>
          <w:sz w:val="28"/>
          <w:szCs w:val="28"/>
          <w:lang w:eastAsia="ru-RU"/>
        </w:rPr>
      </w:pPr>
      <w:r>
        <w:rPr>
          <w:rFonts w:eastAsia="Times New Roman" w:cs="Golos;Times New Roman" w:ascii="Golos;Times New Roman" w:hAnsi="Golos;Times New Roman"/>
          <w:color w:val="333333"/>
          <w:sz w:val="28"/>
          <w:szCs w:val="28"/>
          <w:lang w:eastAsia="ru-RU"/>
        </w:rPr>
        <w:t>пройти регистрацию или иметь учетную запись на сайте Госуслуг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both"/>
        <w:rPr>
          <w:rFonts w:ascii="Golos;Times New Roman" w:hAnsi="Golos;Times New Roman" w:eastAsia="Times New Roman" w:cs="Golos;Times New Roman"/>
          <w:color w:val="333333"/>
          <w:sz w:val="28"/>
          <w:szCs w:val="28"/>
          <w:lang w:eastAsia="ru-RU"/>
        </w:rPr>
      </w:pPr>
      <w:r>
        <w:rPr>
          <w:rFonts w:eastAsia="Times New Roman" w:cs="Golos;Times New Roman" w:ascii="Golos;Times New Roman" w:hAnsi="Golos;Times New Roman"/>
          <w:color w:val="333333"/>
          <w:sz w:val="28"/>
          <w:szCs w:val="28"/>
          <w:lang w:eastAsia="ru-RU"/>
        </w:rPr>
        <w:t>с 31 марта зайти на сайт Госуслуг по ссылке </w:t>
      </w:r>
      <w:hyperlink r:id="rId2">
        <w:r>
          <w:rPr>
            <w:rStyle w:val="InternetLink"/>
            <w:rFonts w:eastAsia="Times New Roman" w:cs="Golos;Times New Roman" w:ascii="Golos;Times New Roman" w:hAnsi="Golos;Times New Roman"/>
            <w:color w:val="3288EE"/>
            <w:sz w:val="28"/>
            <w:szCs w:val="28"/>
            <w:lang w:eastAsia="ru-RU"/>
          </w:rPr>
          <w:t>www.gosuslugi.ru/600426</w:t>
        </w:r>
      </w:hyperlink>
      <w:r>
        <w:rPr>
          <w:rFonts w:eastAsia="Times New Roman" w:cs="Golos;Times New Roman" w:ascii="Golos;Times New Roman" w:hAnsi="Golos;Times New Roman"/>
          <w:color w:val="333333"/>
          <w:sz w:val="28"/>
          <w:szCs w:val="28"/>
          <w:lang w:eastAsia="ru-RU"/>
        </w:rPr>
        <w:t> и заполнить бланк заявления о приеме в 1 класс, в 00.00 отправить заявление, получить уведомление на электронный адрес, заявление поступит с сайта Госуслуг в единую автоматизированную систему (АИС) и будет зарегистрировано в журнале приема заявлений в школ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Golos;Times New Roman" w:ascii="Golos;Times New Roman" w:hAnsi="Golos;Times New Roman"/>
          <w:b/>
          <w:color w:val="FF0000"/>
          <w:sz w:val="28"/>
          <w:szCs w:val="28"/>
          <w:lang w:eastAsia="ru-RU"/>
        </w:rPr>
        <w:t>!!!</w:t>
      </w:r>
      <w:r>
        <w:rPr>
          <w:rFonts w:eastAsia="Times New Roman" w:cs="Golos;Times New Roman" w:ascii="Golos;Times New Roman" w:hAnsi="Golos;Times New Roman"/>
          <w:color w:val="333333"/>
          <w:sz w:val="28"/>
          <w:szCs w:val="28"/>
          <w:lang w:eastAsia="ru-RU"/>
        </w:rPr>
        <w:t xml:space="preserve"> Следует помнить, что после подачи заявления  с портала Госуслуг и через МФЦ  необходимо лично принести оригиналы документов в образовательную организа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Golos;Times New Roman" w:hAnsi="Golos;Times New Roman" w:eastAsia="Times New Roman" w:cs="Golos;Times New Roman"/>
          <w:color w:val="333333"/>
          <w:sz w:val="28"/>
          <w:szCs w:val="28"/>
          <w:lang w:eastAsia="ru-RU"/>
        </w:rPr>
      </w:pPr>
      <w:r>
        <w:rPr>
          <w:rFonts w:eastAsia="Times New Roman" w:cs="Golos;Times New Roman" w:ascii="Golos;Times New Roman" w:hAnsi="Golos;Times New Roman"/>
          <w:color w:val="333333"/>
          <w:sz w:val="28"/>
          <w:szCs w:val="28"/>
          <w:lang w:eastAsia="ru-RU"/>
        </w:rPr>
        <w:t>Как узнать, что заявление поступило в школу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Golos;Times New Roman" w:ascii="Golos;Times New Roman" w:hAnsi="Golos;Times New Roman"/>
          <w:color w:val="333333"/>
          <w:sz w:val="28"/>
          <w:szCs w:val="28"/>
          <w:lang w:eastAsia="ru-RU"/>
        </w:rPr>
        <w:t>Для этого нужн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Golos;Times New Roman" w:ascii="Golos;Times New Roman" w:hAnsi="Golos;Times New Roman"/>
          <w:color w:val="333333"/>
          <w:sz w:val="28"/>
          <w:szCs w:val="28"/>
          <w:lang w:eastAsia="ru-RU"/>
        </w:rPr>
        <w:t>- Дождаться подтверждения в виде уведомления, которое приходит на личную почту заявителя с портала Госуслу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Golos;Times New Roman" w:ascii="Golos;Times New Roman" w:hAnsi="Golos;Times New Roman"/>
          <w:color w:val="333333"/>
          <w:sz w:val="28"/>
          <w:szCs w:val="28"/>
          <w:lang w:eastAsia="ru-RU"/>
        </w:rPr>
        <w:t>- Позвонить в комитет по образованию, либо в общеобразовательную организацию (школу)  и убедиться, что ваше заявление пришло в АИ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Golos;Times New Roman" w:hAnsi="Golos;Times New Roman" w:eastAsia="Times New Roman" w:cs="Golos;Times New Roman"/>
          <w:color w:val="333333"/>
          <w:sz w:val="28"/>
          <w:szCs w:val="28"/>
          <w:lang w:eastAsia="ru-RU"/>
        </w:rPr>
      </w:pPr>
      <w:r>
        <w:rPr>
          <w:rFonts w:eastAsia="Times New Roman" w:cs="Golos;Times New Roman" w:ascii="Golos;Times New Roman" w:hAnsi="Golos;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Golos;Times New Roman" w:ascii="Golos;Times New Roman" w:hAnsi="Golos;Times New Roman"/>
          <w:color w:val="333333"/>
          <w:sz w:val="28"/>
          <w:szCs w:val="28"/>
          <w:lang w:eastAsia="ru-RU"/>
        </w:rPr>
        <w:t>Выслушать и ответить на вопросы родителей в комитете по образованию Администрации Старорусского муниципального района готовы специалис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Golos;Times New Roman" w:ascii="Golos;Times New Roman" w:hAnsi="Golos;Times New Roman"/>
          <w:b/>
          <w:color w:val="333333"/>
          <w:sz w:val="28"/>
          <w:szCs w:val="28"/>
          <w:lang w:eastAsia="ru-RU"/>
        </w:rPr>
        <w:t>8(81652)  2-23-42</w:t>
      </w:r>
      <w:r>
        <w:rPr>
          <w:rFonts w:eastAsia="Times New Roman" w:cs="Golos;Times New Roman" w:ascii="Golos;Times New Roman" w:hAnsi="Golos;Times New Roman"/>
          <w:color w:val="333333"/>
          <w:sz w:val="28"/>
          <w:szCs w:val="28"/>
          <w:lang w:eastAsia="ru-RU"/>
        </w:rPr>
        <w:t xml:space="preserve">  -  Павлова Маргарита Николаев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Golos;Times New Roman" w:cs="Golos;Times New Roman" w:ascii="Golos;Times New Roman" w:hAnsi="Golos;Times New Roman"/>
          <w:color w:val="333333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Golos;Times New Roman" w:ascii="Golos;Times New Roman" w:hAnsi="Golos;Times New Roman"/>
          <w:color w:val="333333"/>
          <w:sz w:val="28"/>
          <w:szCs w:val="28"/>
          <w:lang w:eastAsia="ru-RU"/>
        </w:rPr>
        <w:t>-  Овсянникова Елена Викторовна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Golos;Times New Roman" w:ascii="Golos;Times New Roman" w:hAnsi="Golos;Times New Roman"/>
          <w:color w:val="333333"/>
          <w:sz w:val="28"/>
          <w:szCs w:val="28"/>
          <w:lang w:eastAsia="ru-RU"/>
        </w:rPr>
        <w:t xml:space="preserve">Приём заявлений от родителей (законных представителей), дети которых проживают на не закрепленной территории (при наличии свободных мест), начинается </w:t>
      </w:r>
      <w:r>
        <w:rPr>
          <w:rFonts w:eastAsia="Times New Roman" w:cs="Golos;Times New Roman" w:ascii="Golos;Times New Roman" w:hAnsi="Golos;Times New Roman"/>
          <w:b/>
          <w:color w:val="333333"/>
          <w:sz w:val="28"/>
          <w:szCs w:val="28"/>
          <w:lang w:eastAsia="ru-RU"/>
        </w:rPr>
        <w:t>с 6 июля 2025 года</w:t>
      </w:r>
      <w:r>
        <w:rPr>
          <w:rFonts w:eastAsia="Times New Roman" w:cs="Golos;Times New Roman" w:ascii="Golos;Times New Roman" w:hAnsi="Golos;Times New Roman"/>
          <w:color w:val="333333"/>
          <w:sz w:val="28"/>
          <w:szCs w:val="28"/>
          <w:lang w:eastAsia="ru-RU"/>
        </w:rPr>
        <w:t xml:space="preserve"> до момента заполнения свободных мест, но </w:t>
      </w:r>
      <w:r>
        <w:rPr>
          <w:rFonts w:eastAsia="Times New Roman" w:cs="Golos;Times New Roman" w:ascii="Golos;Times New Roman" w:hAnsi="Golos;Times New Roman"/>
          <w:b/>
          <w:color w:val="333333"/>
          <w:sz w:val="28"/>
          <w:szCs w:val="28"/>
          <w:lang w:eastAsia="ru-RU"/>
        </w:rPr>
        <w:t>не позднее 5 сентября 2025 года</w:t>
      </w:r>
      <w:r>
        <w:rPr>
          <w:rFonts w:eastAsia="Times New Roman" w:cs="Golos;Times New Roman" w:ascii="Golos;Times New Roman" w:hAnsi="Golos;Times New Roman"/>
          <w:color w:val="333333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lo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6004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2:00Z</dcterms:created>
  <dc:creator>Павлова Маргарита Николаевна</dc:creator>
  <dc:description/>
  <cp:keywords/>
  <dc:language>en-US</dc:language>
  <cp:lastModifiedBy>Павлова Маргарита Николаевна</cp:lastModifiedBy>
  <dcterms:modified xsi:type="dcterms:W3CDTF">2025-03-04T11:53:00Z</dcterms:modified>
  <cp:revision>3</cp:revision>
  <dc:subject/>
  <dc:title/>
</cp:coreProperties>
</file>